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jc w:val="both"/>
        <w:rPr>
          <w:rStyle w:val="Enfasiintensa"/>
          <w:rFonts w:ascii="Calibri" w:hAnsi="Calibri" w:cs="Calibri"/>
          <w:color w:val="000000"/>
          <w:sz w:val="20"/>
          <w:szCs w:val="20"/>
        </w:rPr>
      </w:pPr>
      <w:r>
        <w:rPr>
          <w:rStyle w:val="Enfasiintensa"/>
          <w:rFonts w:cs="Calibri" w:ascii="Calibri" w:hAnsi="Calibri"/>
          <w:b w:val="false"/>
          <w:i w:val="false"/>
          <w:color w:val="000000"/>
          <w:sz w:val="20"/>
          <w:szCs w:val="20"/>
        </w:rPr>
        <w:t>Fac-simile di scheda di dichiarazione di disponibilità per la costituzione dell’elenco di cui all’art. 4 comma 2 del Regolamento del CONAF in attuazione dell’art. 8 comma 3 del DPR 137/2012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NSIGLIO DELL’ORDINE TERRITORIALE DI COSENZA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ELEZIONE DEI COMPONENTI DEL CONSIGLIO DI DISCIPLINA</w:t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ggetto: PRESENTAZIONE DELLA DICHIAZIONE DI DISPONIBILITA’ PER LA SELEZIONE DI CUI ALL’ART. 3 COMMA 4  DEL REGOLAMENTO DEL CONAF PER LA COSTITUZIONE DEI CONSIGLI DI DISCIPLINA TERRITORIALE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4"/>
        <w:spacing w:lineRule="atLeast" w:line="256"/>
        <w:ind w:right="15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…………………………………..nato a ………………………….il  …………  e residente in ………………………… località ……………………..CAP……..  Prov…….. 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regolarmente iscritto all'Ordine territoriale dei DOTTORI AGRONOMI e dei DOTTORI FORESTALI di Cosenza alla Sezione ….  con il n.    ………. 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7  della Legge 152/92  di godere dell’elettorato attivo e passiv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legami di parentela o affinità entro il 4° grado o di coniugio con altro professionista eletto nel Consiglio dell’Ordine territoriale ;di non avere legami societari con altro professionista eletto nel Consiglio dell’Ordine territorial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 </w:t>
      </w:r>
      <w:r>
        <w:rPr>
          <w:rFonts w:cs="Calibri" w:ascii="Calibri" w:hAnsi="Calibri"/>
          <w:sz w:val="20"/>
          <w:szCs w:val="20"/>
        </w:rPr>
        <w:t xml:space="preserve">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o essere stati sottoposti a misure di prevenzione personali disposte dall'autorità giudiziaria ai sensi del decreto legislativo 6 settembre 2011, n. 159, salvi gli effetti della riabilit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sanzioni disciplinari nei 5 anni precedenti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ROPONE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ai sensi </w:t>
      </w:r>
      <w:r>
        <w:rPr>
          <w:rFonts w:cs="Calibri" w:ascii="Calibri" w:hAnsi="Calibri"/>
          <w:sz w:val="20"/>
          <w:szCs w:val="20"/>
        </w:rPr>
        <w:t xml:space="preserve">dell’art. 3 comma 4  del regolamento del CONAF la propria disponibilità alla </w:t>
      </w:r>
      <w:r>
        <w:rPr>
          <w:rFonts w:cs="Calibri" w:ascii="Calibri" w:hAnsi="Calibri"/>
          <w:b/>
          <w:color w:val="000000"/>
          <w:sz w:val="20"/>
          <w:szCs w:val="20"/>
        </w:rPr>
        <w:t>selezione di cui all’art. 3 comma 4 del regolamento del conaf  per la costituzione dei consigli di disciplina territoriale 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240" w:before="0" w:after="1013"/>
        <w:ind w:left="245" w:hanging="2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                                                                                            Firma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ed ora di ricevimento della Segreteria: 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6"/>
    </w:pPr>
    <w:rPr>
      <w:rFonts w:eastAsia="Times New Roman"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35:00Z</dcterms:created>
  <dc:creator>andrea sisti</dc:creator>
  <dc:description/>
  <dc:language>en-US</dc:language>
  <cp:lastModifiedBy>Amministratore</cp:lastModifiedBy>
  <dcterms:modified xsi:type="dcterms:W3CDTF">2015-02-22T09:35:00Z</dcterms:modified>
  <cp:revision>3</cp:revision>
  <dc:subject/>
  <dc:title/>
</cp:coreProperties>
</file>